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коробочки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аш счастливый и розовощекий  карапуз с удовольствием играет с набором кубиков, строит пирамиды, рассматривает фигурки и собирает конструктор? Вы готовы тратить любые суммы денег на развивающие игрушки для малыша и уверены, что чем дороже игрушка, тем она лучше? Так? А вот и нет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пециалисты Центра Образования расскажут, как сделать интересный, а главное полезный подарок ребенку своими руками. </w:t>
      </w:r>
      <w:r>
        <w:rPr>
          <w:sz w:val="28"/>
          <w:szCs w:val="28"/>
        </w:rPr>
        <w:t>Маленькие дети любят вставлять разные предметы в отверстия. Такие игры  полезны как для развития ручек малыша,  так и для его умственного развития. Для детей 10-12 месяцев можно сделать такую коробочку самостоятельн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простое, что малыш сможет протолкнуть в отверстие – это цилиндры. Распилите несколько разных по толщине палок на небольшие кусочки (например, древко от старой швабры или лопаты). Цилиндров должно быть не очень много (5-10 шт.). Для начала используйте цилиндры одного, затем двух-трех размеро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ите коробку небольшого размера из плотного картона. Приложите цилиндры к верхней стороне и обведите, затем прорежьте отверстия ножом. Для красоты коробку обклейте цветной бумагой (можно самоклеющейся пленкой). Для того, чтобы отверстия не растрепались, можно на каждое из них наклеить кусочек широкого скотча, сделать в нем прорези и завернуть внутрь. Сбоку у основания коробки сделайте довольно большое отверстие, из которого можно будет вытрясти цилиндры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Эта игрушка станет еще интересней, если внутрь коробки вклеить еще одну картонку (горочку), по которой упавшие цилиндры будут скатываться, а затем сами вываливаться наружу. Сначала вы проталкиваете цилиндры в отверстия, но очень скоро малыш все научится делать сам. И лучше ему не подсказывать, ребенок должен понять, что маленькие цилиндры влезают в любое отверстие, а большие – только в большое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к 2- 2,5 годам можно усложнить задание. Можно сделать копилку с монетками (пуговицами). В крышке коробочки от плавленого сыра или банки от кофе (с пластиковой крышкой) сделать отверстия шириной примерно 2,5 мм и длиной соответствующей диаметру пуговицы или монетки. Копилка готова. Когда малыш будет проталкивать монету в отверстие, держите копилку в своих руках, слегка поворачивая ее, и помогая выбрать удобное положение, чтобы протолкнуть монету. Через некоторое время малыш научится играть самостоятельно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ложности задания (и возраста ребенка) вкладышами могут служить: маленькие шарики, коробочки от Киндер Сюрпризов, бусины, пуговицы, монетки, карандаши, горошины, фасоль, макароны, детали от конструктора или пирамидки, веревочки, тесемочки и т.д.Чем больше разнообразных по форме и размеру предметов ребенок будет проталкивать в отверстия, тем полезнее для развития его моторики. На самом деле не важно, какая у ребенка игрушка: из дорогого детского магазина или сделанная своими руками из подручных средств, главное играйте, обучайте и развивайте своего малы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5:00Z</dcterms:created>
  <dc:creator>Пользователь</dc:creator>
  <dc:description/>
  <cp:keywords/>
  <dc:language>en-US</dc:language>
  <cp:lastModifiedBy>Пользователь</cp:lastModifiedBy>
  <cp:lastPrinted>2009-01-14T08:59:00Z</cp:lastPrinted>
  <dcterms:modified xsi:type="dcterms:W3CDTF">2009-01-14T06:00:00Z</dcterms:modified>
  <cp:revision>1</cp:revision>
  <dc:subject/>
  <dc:title>Волшебные коробочки</dc:title>
</cp:coreProperties>
</file>